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1285" cy="12109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50165</wp:posOffset>
                </wp:positionV>
                <wp:extent cx="41617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PREMIOS CALIDAD DE LA JUST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XII EDI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38.95pt;mso-wrap-distance-left:9.05pt;mso-wrap-distance-right:9.05pt;mso-wrap-distance-top:0pt;mso-wrap-distance-bottom:0pt;margin-top:3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>PREMIOS CALIDAD DE LA JUSTI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>XII EDI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2F5496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HOJA PARTICIPACIÓN XII EDICIÓN 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10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DA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NDIDATUR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RESENTANTE/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G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RECCIÓN POST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O ELECTRÓNIC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 FIJ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 MÓV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2:00Z</dcterms:created>
  <dc:creator>Victor Manuel Mateu Alcañiz</dc:creator>
  <dc:description/>
  <cp:keywords/>
  <dc:language>en-US</dc:language>
  <cp:lastModifiedBy>María Nieves Rivas González</cp:lastModifiedBy>
  <cp:lastPrinted>2012-04-19T09:02:00Z</cp:lastPrinted>
  <dcterms:modified xsi:type="dcterms:W3CDTF">2025-01-3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8000.000000000</vt:lpwstr>
  </property>
  <property fmtid="{D5CDD505-2E9C-101B-9397-08002B2CF9AE}" pid="3" name="display_urn:schemas-microsoft-com:office:office#Author">
    <vt:lpwstr>Mercedes Peinador Valdenebro</vt:lpwstr>
  </property>
  <property fmtid="{D5CDD505-2E9C-101B-9397-08002B2CF9AE}" pid="4" name="display_urn:schemas-microsoft-com:office:office#Editor">
    <vt:lpwstr>Mercedes Peinador Valdenebro</vt:lpwstr>
  </property>
</Properties>
</file>